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Әл-Фараби атындағы Қазақ ұлттық университеті</w:t>
      </w:r>
    </w:p>
    <w:p>
      <w:pPr>
        <w:pStyle w:val="Normal"/>
        <w:spacing w:lineRule="auto" w:line="240" w:before="0" w:after="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Химия және химиялық технология факультеті</w:t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>Ф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армацевтикалық химияның таңд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>улы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 тараулары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 xml:space="preserve"> пәні бойынша</w:t>
      </w:r>
    </w:p>
    <w:p>
      <w:pPr>
        <w:pStyle w:val="Normal"/>
        <w:spacing w:lineRule="auto" w:line="240" w:before="0" w:after="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ҚОРЫТЫНДЫ ЕМТИХАН НҰСҚАУЛАРЫ</w:t>
      </w:r>
    </w:p>
    <w:p>
      <w:pPr>
        <w:pStyle w:val="Normal"/>
        <w:spacing w:lineRule="auto" w:line="240" w:before="0" w:after="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8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en-US" w:eastAsia="ru-RU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>05301</w:t>
      </w:r>
      <w:r>
        <w:rPr>
          <w:rFonts w:cs="Times New Roman;Times New Roman" w:ascii="Times New Roman;Times New Roman" w:hAnsi="Times New Roman;Times New Roman"/>
          <w:sz w:val="28"/>
          <w:szCs w:val="28"/>
          <w:lang w:val="kk-KZ"/>
        </w:rPr>
        <w:t xml:space="preserve"> – Органикалық заттардың химиялық технологиясы</w:t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Алмат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2020</w:t>
      </w:r>
      <w:r>
        <w:br w:type="page"/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ән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армацевтикалық химияның таңдалған тараулары</w:t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қытушы (толық аты-жөні)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Кипчакбаева Алия Куанышовна</w:t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Тіл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қазақ</w:t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>Емтихан күні: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>Емтихан уақыты: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>Емтихан формасы: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 онлайн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 xml:space="preserve">Емтихан уақыты (минутпен)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әр адамға 15-20 минут ұсынылады</w:t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Барлық сұрақтар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3</w:t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Жалпы бағалар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100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 xml:space="preserve">Емтихан платформасы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Microsoft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Teams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командалары ұсынылады. Егер техникалық ақаулар болса - Cisco Webex, ZOOM, Skype және басқалары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 xml:space="preserve">Қабылдау форматы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студенттер емтихан сұрақтарына сәйкес ауызша жауап беруі керек</w:t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 xml:space="preserve">Студенттің сәйкестендіру әдісі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жеке куәлік / бейнекамера</w:t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 xml:space="preserve">Қажетті техникалық жабдықтар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камераның және микрофонның қол жетімділігі</w:t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>Ауызша емтиханға сертификаттау парағында балл қою уақыты 48 сағатты құрайды.</w:t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>Емтихан процесі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Емтихан басталардан 30 минут бұрын мұғалім мен студент интернетке қосылудың және ноутбуктың бар-жоғын тексереді.</w:t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Емтихан алушы барлық студенттердің сабаққа қатысуын тексеріп, университет тізіміне жазбалар енгізеді.</w:t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Емтихан күні және емтихан басында емтихан алушы студенттерге топтық чатта басталу және аяқталу уақытын немесе платформаға хабарлама орналастыру арқылы ескертеді.</w:t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Барлық қатысушыларды онлайн-конференцияға қосқаннан кейін:</w:t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1. Емтихан қабылдаушы емтиханның ВИДЕО-жазбасын қосады;</w:t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2. Емтиханға қатысушылармен амандасады</w:t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3. Емтихан алушы видео түсіріліп жатқанын ескертеді;</w:t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4. емтихан алушы емтихан алушылардың тәртібі, дайындық уақыты және жауап беру уақыты туралы хабарлайды;</w:t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5. Емтихан алушы Интернетті, әлеуметтік желілерді пайдалануға тыйым салу және академиялық адалдық ережелері бойынша алдаудың салдары туралы ескертеді.</w:t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6. Емтихан алушы жауаптардың тезистерін (оқ нүктелерін) қағазға, қажет болса, қаламмен дайындауға рұқсат береді;</w:t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7. емтихан алушы жауап басталғанға дейін рефераттар жазылған парақты көрсетуі керек екенін ескертеді;</w:t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8. Емтихан қабылдаушы басқа емтихан алушыларға күту режимінде болуға мүмкіндік береді - үнемі камера алдында болмауға, бірақ жиналыстан шықпауға;</w:t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Содан кейін емтихан алушы емтихан алушының тегі мен атын атайды және емтихан алушыдан студенттік куәлікті бейнекамерада көрсетуін сұрайды.</w:t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Емтихан алушы емтихан сұрақтарын емтихан алушының жауап беруін қамтамасыз етеді және пән бойынша нұсқаулықта алдын ала көрсетілген ағымдағы платформада файлды сынып чатында жариялайды. Оқушыға жауап беруге дайындалуға уақыт беріледі.</w:t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Оқытушы студенттің жауаптарын тыңдайды, оны бағалайды және емтихан жиналысынан шығуға рұқсат береді.</w:t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л процедура әр оқушыда қайталанады.</w:t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ұсқаушы емтихан нәтижелері бойынша қорытынды ведомос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тк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баллдард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қояды жән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pdf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айлын кеңсеге тіркеуге электрондық п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ч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а арқылы жібереді.</w:t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Содан кейін рәсім емтиханның әр қатысушысымен бірге қайталанады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Егер MC Teams техникалық себептерге байланысты қолданылса, емтихан алушы емтиханды қайта қосылу  керек.</w:t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Егер жауап жаңа байланыста үзілсе, емтихан алушыға жаңа билет береді.</w:t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Университетте емтихан өткізудің маңызды ережелері бар. Төмендегі нұсқауларды мұқият оқып шығыңыз. Төмендегі нұсқаулардың кез-келгенін орындамау біздің емтиханыңызды қабылдай алмайтындығымызға немесе тәртіптік жауапкершілікке тартуымызға әкелуі мүмкін.</w:t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1. Емтихан толығымен жалғыз өткізілуі керек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ны көрсетуге немесе оны ешкіммен талқылауға тыйым салынады.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Сіз кез-келген сыртқы ресурстарға жүгіне алмайсыз. Бұл Интернетте іздеу, басқа сабақтардағы материалдар немесе кітаптар немесе сіз басқа сабақтарда жазған жазбаларыңыз жоқ дегенді білдіреді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Сіз ортақ Google құжаттарын пайдалана алмайсыз.</w:t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3. Сіз емтиханға қатысты басқа біреумен кеңес ала алмайсыз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із емтихан жауаптарын кез-келген адаммен тексере алмайсыз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Фармацевтика таңдаулы тараулары пән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ойынша кез-келген материалдарды немесе тұжырымдамаларды сіз басқа біреумен талқылай алмайсыз.</w:t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ableParagraph"/>
        <w:tabs>
          <w:tab w:val="clear" w:pos="708"/>
          <w:tab w:val="left" w:pos="0" w:leader="none"/>
        </w:tabs>
        <w:jc w:val="both"/>
        <w:rPr>
          <w:rFonts w:eastAsia="Calibri"/>
          <w:b/>
          <w:b/>
          <w:caps/>
          <w:sz w:val="24"/>
          <w:szCs w:val="24"/>
          <w:lang w:val="kk-KZ" w:eastAsia="en-US" w:bidi="ar-SA"/>
        </w:rPr>
      </w:pPr>
      <w:r>
        <w:rPr>
          <w:rFonts w:eastAsia="Calibri"/>
          <w:b/>
          <w:caps/>
          <w:sz w:val="24"/>
          <w:szCs w:val="24"/>
          <w:lang w:val="en-US" w:eastAsia="en-US" w:bidi="ar-SA"/>
        </w:rPr>
        <w:t>ПӘН БОЙЫНША ЕМТИХАН СҰРАҚТАРЫНЫҢ ТІЗІМІ</w:t>
      </w:r>
    </w:p>
    <w:p>
      <w:pPr>
        <w:pStyle w:val="TableParagraph"/>
        <w:tabs>
          <w:tab w:val="clear" w:pos="708"/>
          <w:tab w:val="left" w:pos="0" w:leader="none"/>
        </w:tabs>
        <w:jc w:val="both"/>
        <w:rPr>
          <w:rFonts w:eastAsia="Calibri"/>
          <w:b/>
          <w:b/>
          <w:caps/>
          <w:sz w:val="24"/>
          <w:szCs w:val="24"/>
          <w:lang w:val="kk-KZ" w:eastAsia="en-US" w:bidi="ar-SA"/>
        </w:rPr>
      </w:pPr>
      <w:r>
        <w:rPr>
          <w:rFonts w:eastAsia="Calibri"/>
          <w:b/>
          <w:caps/>
          <w:sz w:val="24"/>
          <w:szCs w:val="24"/>
          <w:lang w:val="kk-KZ" w:eastAsia="en-US" w:bidi="ar-SA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Фармацевтикалық химия пәнінің мәнін және оның басқа пәндермен байланысын сипаттаңыз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Фармацевтикалық химия объектілерін сипаттаңыз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Қазақстандағы фармацевтикалық химияның дамуын бағалаңыз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Дәрілік формалардың сапасына (шынайылығы, сапасы, уыттылығы, ерекшелігі, ерігіштігі, пирогенділігі, стерилділігі) бойынша нормативтік талаптарды беріңіз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Өсімдіктен жасалған дәрілік заттарды өндіруде валидация процесінің ерекшеліктерін түсіндіріңіз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Халықаралық GLP, GCP, GMP, GPP және ұлттық талаптарға сәйкес дәрілік заттардың дамуын бағалаңыз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Өсімдіктен жасалған дәрі-дәрмектерді әзірлеудің технологиялық регламенттерін сипаттаңыз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Газды хроматографияны қолданып табиғи және органикалық қосылыстарға талдау жасаңыз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HPLC көмегімен табиғи және органикалық қосылыстарды талдаңыз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Дәрілік заттарды талдау кезіндегі УК және ИҚ  мүмкіндіктері мен маңыздылығын бағалаңыз.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Дәрілік заттарды талдау кезіндегі хроматографиялық әдістердің негізгі мәселелер  мен жетістіктерін анықтаңыз.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Ацетилсалицил қышқылын талдау әдістерін талдаңыз. Химиялық схемаларын келтіріңіз.</w:t>
      </w:r>
    </w:p>
    <w:p>
      <w:pPr>
        <w:pStyle w:val="Style16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kk-KZ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п-аминобензой қышқылын талдау әдістерін жазып талқылаңыз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Дәрілік заттарды - пиримидин туындыларын сандық анықтау әдістерін талдаңыз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Фенил салицилат пен метил салицилатты сандық анықтау әдістерін талдаңыз.</w:t>
      </w:r>
    </w:p>
    <w:p>
      <w:pPr>
        <w:pStyle w:val="Normal"/>
        <w:spacing w:lineRule="auto" w:line="240" w:before="0" w:after="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  <w:t>Қолданылатын әдебиеттер</w:t>
      </w:r>
    </w:p>
    <w:p>
      <w:pPr>
        <w:pStyle w:val="Normal"/>
        <w:spacing w:lineRule="auto" w:line="240" w:before="0" w:after="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kk-KZ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1. Анализ лекарственных смесей / А.П. Арзамасцев, В.М. Печенников, Г.М. Родионова и др. - М.: Компания Спутник+, 2000. - 275 с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Глущенко Н.Н. Фармацевтическая химия: Учебник для студ. сред. проф. учеб. заведений / Н.Н. Глущенко, Т.В. Плетенева, В.А. Попков; Под ред. Т.В. Плетеневой. -- М.: Издательский центр «Академия», 2004. - 384 с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Логинова Н. В., Полозов Г. И. Введение в фармацевтическую химию: Учеб.пособие - Мн.: БГУ, 2003.-250 с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Государственная фармакопея СССР, XI издание. - М.: Медицина, 1987 (выпуск 1), 1989 (выпуск 2)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Государственная фармакопея СССР, Х издание. - М.: Медицина, 1968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6. Государственный Реестр лекарственных средств, 1998,1999, 2000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Фармацевтическая химия: Учеб. пособие / Под ред. Л.П. Арзамасцева. - М.: ГЭОТАР-МЕД, 2004. - 640 с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 Система сертификации лекарственных систем сертификации ГОСТ РФ (Положение о Системе сертификации лекарственных средств Системы сертификации ГОСТ РФ), 1998, 28 с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 Фармацевтический анализ лекарственных средств /Под ред. В.А. Шаповаловой. - Харьков: ИМП Рубикон, 1995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0. Фармацевтический анализ лекарственных средств под ред. Шаповаловой В.А., Харьков, 1995, 396 с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Интернет-ресурсы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Информационный портал. – Режим доступа: http://www.xumuk.ru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Инфоромационный портал. – Режим доступа: http://www.alhimikov.net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Информационный портал. – Режим доступа: http://www.chemport.ru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 Российская государственная библиотека. – Режим доступа: www.rsl.ru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 Информационно-справочный портал. – Режим доступа: www.librari.ru; </w:t>
      </w:r>
    </w:p>
    <w:p>
      <w:pPr>
        <w:pStyle w:val="Normal"/>
        <w:spacing w:lineRule="auto" w:line="240" w:before="0" w:after="60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spacing w:lineRule="auto" w:line="240" w:before="0" w:after="60"/>
        <w:jc w:val="center"/>
        <w:rPr>
          <w:rFonts w:ascii="Times New Roman;Times New Roman" w:hAnsi="Times New Roman;Times New Roman" w:cs="Times New Roman;Times New Roman"/>
          <w:sz w:val="23"/>
          <w:szCs w:val="23"/>
          <w:lang w:val="kk-KZ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kk-KZ"/>
        </w:rPr>
      </w:r>
    </w:p>
    <w:p>
      <w:pPr>
        <w:pStyle w:val="Normal"/>
        <w:spacing w:lineRule="auto" w:line="240" w:before="0" w:after="60"/>
        <w:jc w:val="center"/>
        <w:rPr>
          <w:rFonts w:ascii="Times New Roman;Times New Roman" w:hAnsi="Times New Roman;Times New Roman" w:cs="Times New Roman;Times New Roman"/>
          <w:sz w:val="23"/>
          <w:szCs w:val="23"/>
          <w:lang w:val="kk-KZ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kk-KZ"/>
        </w:rPr>
      </w:r>
    </w:p>
    <w:p>
      <w:pPr>
        <w:pStyle w:val="Normal"/>
        <w:spacing w:lineRule="auto" w:line="240" w:before="0" w:after="60"/>
        <w:jc w:val="center"/>
        <w:rPr>
          <w:rFonts w:ascii="Times New Roman;Times New Roman" w:hAnsi="Times New Roman;Times New Roman" w:cs="Times New Roman;Times New Roman"/>
          <w:sz w:val="23"/>
          <w:szCs w:val="23"/>
          <w:lang w:val="kk-KZ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kk-KZ"/>
        </w:rPr>
      </w:r>
    </w:p>
    <w:p>
      <w:pPr>
        <w:pStyle w:val="Normal"/>
        <w:spacing w:lineRule="auto" w:line="240" w:before="0" w:after="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Масштабты бағалау емтиханының нәтижелері</w:t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Емтихан картасының әр жауабы 100 балдық жүйемен бағаланады. Кешенді емтиханға арналған жалпы баға барлық жауаптардың орташа арифметикалық бағасы ретінде анықталады.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Жабық отырыста емтихан комиссиясы бакалавриат студенттерінің жауаптарын талқылауды және қорытынды бағалауды жүзеге асырады және баллмен көрсетілген «өте жақсы», «жақсы», «қанағаттанарлық», «қанағаттанарлықсыз» жалпы бағалауды анықтайды.</w:t>
      </w:r>
    </w:p>
    <w:p>
      <w:pPr>
        <w:pStyle w:val="Normal"/>
        <w:spacing w:lineRule="auto" w:line="240" w:before="0" w:after="6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Рейтингтер Мемлекеттік сертификаттау комитетінің белгіленген тәртіппен тіркелгеннен кейін сол күні жарияланады.</w:t>
      </w:r>
    </w:p>
    <w:p>
      <w:pPr>
        <w:pStyle w:val="Normal"/>
        <w:spacing w:lineRule="auto" w:line="240" w:before="0" w:after="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kk-KZ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>Кешенді мемлекеттік емтихан кезінде жазбаша және ауызша түрде түлектердің білімін бағалаудың келесі өлшемдері белгіленеді: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>Өте жақсы бағ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 - бүкіл бағдарламалық материалды терең жан-жақты білу; қарастырылатын процестер мен құбылыстардың табиғаты мен байланысын түсіну; пәннің негізгі ережелерін жақсы білу; емтихан картасының барлық сұрақтарына және емтихан комиссиясының мүшелерінің қосымша сұрақтарына қисынды, дәйекті, толық, дұрыс және нақты жауаптар; сұрақтарға жауап беруде барлық ұсынылған әдебиеттердің материалдарын қолдану.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>Жақсы бағ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 - барлық бағдарламалық материалдарды мықты және толық білу; қарастырылатын процестер мен құбылыстардың мәні мен өзара байланысын дұрыс түсіну; бір сұрақтар бойынша ескертулерді еркін жою кезінде қойылған сұрақтарға дәйекті, нақты, нақты жауаптар.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>Қанағаттанарлық бағ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 - берік білім және бағдарламаның негізгі сұрақтарын түсіну, қателіктерсіз дұрыс және нақты жауаптар; кейбір ережелерді емтихан алушылардың жетекші сұрақтарымен жабудағы қателіктер мен ұсақ қателіктерді жойған кезде, сұрақтарға жауап ретінде жеткілікті пайдаланылған негізгі әдебиеттер.</w:t>
      </w:r>
    </w:p>
    <w:p>
      <w:pPr>
        <w:pStyle w:val="Normal"/>
        <w:spacing w:lineRule="auto" w:line="240" w:before="0" w:after="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kk-KZ"/>
        </w:rPr>
        <w:t>Қанағаттанарлықсыз бағ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kk-KZ"/>
        </w:rPr>
        <w:t xml:space="preserve"> - ең болмағанда негізгі сұрақтардың біріне дұрыс емес жауап, жауаптағы қателіктер, сұрақтың мәнін дұрыс түсінбеу; қосымша сұрақтарға нақты емес және нақты емес жауаптар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" w:hAnsi="Times New Roman;Times New Roman" w:eastAsia="SimSun;宋体" w:cs="Times New Roman;Times New Roman"/>
      <w:sz w:val="24"/>
      <w:szCs w:val="24"/>
      <w:lang w:val="en-US"/>
    </w:rPr>
  </w:style>
  <w:style w:type="character" w:styleId="WW8Num1z0">
    <w:name w:val="WW8Num1z0"/>
    <w:qFormat/>
    <w:rPr>
      <w:b/>
      <w:bCs/>
      <w:i w:val="false"/>
      <w:iCs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Calibri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;Times New Roman" w:hAnsi="Times New Roman;Times New Roman" w:eastAsia="Calibri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4z0">
    <w:name w:val="WW8Num24z0"/>
    <w:qFormat/>
    <w:rPr>
      <w:rFonts w:ascii="Times New Roman;Times New Roman" w:hAnsi="Times New Roman;Times New Roman" w:eastAsia="Calibri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Kz Times New Roman;Times New Roman" w:hAnsi="Kz Times New Roman;Times New Roman" w:cs="Kz Times New Roman;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Kz Times New Roman;Times New Roman" w:hAnsi="Kz Times New Roman;Times New Roman" w:cs="Kz Times New Roman;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kk-KZ"/>
    </w:rPr>
  </w:style>
  <w:style w:type="character" w:styleId="WW8Num40z0">
    <w:name w:val="WW8Num40z0"/>
    <w:qFormat/>
    <w:rPr>
      <w:rFonts w:ascii="Times New Roman;Times New Roman" w:hAnsi="Times New Roman;Times New Roman" w:eastAsia="Calibri" w:cs="Times New 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;Times New Roman" w:hAnsi="Times New Roman;Times New Roman" w:eastAsia="SimSun;宋体" w:cs="Times New Roman;Times New Roman"/>
      <w:sz w:val="28"/>
      <w:szCs w:val="20"/>
    </w:rPr>
  </w:style>
  <w:style w:type="character" w:styleId="2">
    <w:name w:val="Основной текст 2 Знак"/>
    <w:qFormat/>
    <w:rPr>
      <w:rFonts w:ascii="Times New Roman;Times New Roman" w:hAnsi="Times New Roman;Times New Roman" w:eastAsia="SimSun;宋体" w:cs="Times New Roman;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;Times New Roman" w:hAnsi="Times New Roman;Times New Roman" w:eastAsia="SimSun;宋体" w:cs="Times New Roman;Times New Roman"/>
      <w:sz w:val="16"/>
      <w:szCs w:val="16"/>
      <w:lang w:val="en-US"/>
    </w:rPr>
  </w:style>
  <w:style w:type="character" w:styleId="S00">
    <w:name w:val="s0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</w:rPr>
  </w:style>
  <w:style w:type="character" w:styleId="FontStyle317">
    <w:name w:val="Font Style31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18">
    <w:name w:val="Font Style31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7">
    <w:name w:val="Заголовок 7 Знак"/>
    <w:qFormat/>
    <w:rPr>
      <w:rFonts w:ascii="Times New Roman;Times New Roman" w:hAnsi="Times New Roman;Times New Roman" w:eastAsia="SimSun;宋体" w:cs="Times New Roman;Times New Roman"/>
      <w:sz w:val="24"/>
      <w:szCs w:val="24"/>
      <w:lang w:val="en-US"/>
    </w:rPr>
  </w:style>
  <w:style w:type="character" w:styleId="14">
    <w:name w:val="Основной текст (14)_"/>
    <w:qFormat/>
    <w:rPr>
      <w:sz w:val="23"/>
      <w:szCs w:val="23"/>
      <w:shd w:fill="FFFFFF" w:val="clear"/>
    </w:rPr>
  </w:style>
  <w:style w:type="character" w:styleId="Style13">
    <w:name w:val="Без интервала Знак"/>
    <w:qFormat/>
    <w:rPr>
      <w:rFonts w:ascii="Calibri" w:hAnsi="Calibri" w:eastAsia="Calibri" w:cs="Times New Roman;Times New Roman"/>
    </w:rPr>
  </w:style>
  <w:style w:type="character" w:styleId="FontStyle41">
    <w:name w:val="Font Style4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1">
    <w:name w:val="Основной текст с отступом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31">
    <w:name w:val="Заголовок 3 Знак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Hps">
    <w:name w:val="hps"/>
    <w:basedOn w:val="Style11"/>
    <w:qFormat/>
    <w:rPr/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HTML">
    <w:name w:val="Цитата HTML"/>
    <w:qFormat/>
    <w:rPr>
      <w:i/>
      <w:iCs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32"/>
      <w:u w:val="single"/>
    </w:rPr>
  </w:style>
  <w:style w:type="character" w:styleId="Emphasis">
    <w:name w:val="Emphasis"/>
    <w:qFormat/>
    <w:rPr>
      <w:i/>
      <w:iCs/>
    </w:rPr>
  </w:style>
  <w:style w:type="character" w:styleId="Author">
    <w:name w:val="author"/>
    <w:qFormat/>
    <w:rPr/>
  </w:style>
  <w:style w:type="character" w:styleId="Acolorsecondary">
    <w:name w:val="a-color-secondary"/>
    <w:qFormat/>
    <w:rPr/>
  </w:style>
  <w:style w:type="character" w:styleId="Asizeextralarge">
    <w:name w:val="a-size-extra-large"/>
    <w:qFormat/>
    <w:rPr/>
  </w:style>
  <w:style w:type="character" w:styleId="Asizelarge">
    <w:name w:val="a-size-large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SimSun;宋体" w:cs="Times New Roman;Times New Roman"/>
      <w:sz w:val="28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Обычный (Web)"/>
    <w:basedOn w:val="Normal"/>
    <w:qFormat/>
    <w:pPr>
      <w:spacing w:lineRule="auto" w:line="240" w:before="100" w:after="100"/>
      <w:ind w:left="200" w:right="100" w:hanging="0"/>
    </w:pPr>
    <w:rPr>
      <w:rFonts w:ascii="Tahoma" w:hAnsi="Tahoma" w:eastAsia="Times New Roman;Times New Roman" w:cs="Times New Roman;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SimSun;宋体" w:cs="Times New Roman;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eastAsia="SimSun;宋体" w:cs="Times New Roman;Times New Roman"/>
      <w:sz w:val="16"/>
      <w:szCs w:val="16"/>
      <w:lang w:val="en-US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 w:before="120" w:after="120"/>
      <w:jc w:val="both"/>
    </w:pPr>
    <w:rPr>
      <w:sz w:val="23"/>
      <w:szCs w:val="23"/>
      <w:lang w:val="en-US"/>
    </w:rPr>
  </w:style>
  <w:style w:type="paragraph" w:styleId="Style17">
    <w:name w:val="Без отступа"/>
    <w:basedOn w:val="Normal"/>
    <w:qFormat/>
    <w:pPr>
      <w:spacing w:lineRule="auto" w:line="240" w:before="0" w:after="0"/>
    </w:pPr>
    <w:rPr>
      <w:rFonts w:ascii="Times New Roman;Times New Roman" w:hAnsi="Times New Roman;Times New Roman" w:eastAsia="Calibri" w:cs="Times New Roman;Times New Roman"/>
      <w:sz w:val="20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360"/>
      <w:ind w:hanging="420"/>
    </w:pPr>
    <w:rPr>
      <w:sz w:val="23"/>
      <w:szCs w:val="23"/>
      <w:lang w:val="en-US"/>
    </w:rPr>
  </w:style>
  <w:style w:type="paragraph" w:styleId="Style20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5" w:hanging="0"/>
    </w:pPr>
    <w:rPr>
      <w:rFonts w:ascii="Times New Roman;Times New Roman" w:hAnsi="Times New Roman;Times New Roman" w:eastAsia="Times New Roman;Times New Roman" w:cs="Times New Roman;Times New Roman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7:58:00Z</dcterms:created>
  <dc:creator>rumex</dc:creator>
  <dc:description/>
  <cp:keywords/>
  <dc:language>en-US</dc:language>
  <cp:lastModifiedBy>Aliya</cp:lastModifiedBy>
  <cp:lastPrinted>2016-03-30T15:49:00Z</cp:lastPrinted>
  <dcterms:modified xsi:type="dcterms:W3CDTF">2020-11-30T17:09:00Z</dcterms:modified>
  <cp:revision>10</cp:revision>
  <dc:subject/>
  <dc:title/>
</cp:coreProperties>
</file>